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28 veintiocho de septiembre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793/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8 ocho de may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6 dieciséis de abril del mismo añ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1 once de may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30 treinta de mayo del año 2018 dos mil dieciocho, la autoridad presentó la contestación a la demanda incoada en su contra; y, por auto del día 04 cuatro de junio del mismo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3 tres de juli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6 dieciséis de abril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forma parte del sumario.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
          <w:b/>
          <w:i/>
          <w:i/>
          <w:sz w:val="27"/>
          <w:szCs w:val="27"/>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tarjeta de circulación o cualquier otro documento</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ción la comisión de la falta administrativa y la imposición de la sanción que en derecho corresponda; de ahí resulta que en cualquiera de estos momento puede interponerse la demanda respectiva.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16 dieciséis de abril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8 ocho de mayo del año 2018 dos mil dieciocho, por tanto, se recibió </w:t>
      </w:r>
      <w:r>
        <w:rPr>
          <w:rFonts w:cs="Arial Narrow" w:ascii="Arial Narrow" w:hAnsi="Arial Narrow"/>
          <w:sz w:val="27"/>
          <w:szCs w:val="27"/>
          <w:lang w:val="es-ES_tradnl"/>
        </w:rPr>
        <w:t xml:space="preserve">el décimo cuarto día hábil del término legal, desprendiéndose que el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Aforando la ruta A98 tengo a la vista que el autobús LE 908 llega a las 19:16 seguido del autobús (…) a las 20:23 originando 57 minutos sin servicio incumpliendo con el servicio y horario programado. (sic)”.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20:25, sin embargo no mencionó la hora en que supuestamente se incumplió o se vio afectado el servicio, asimismo no fue claro en mencionar el servicio incumplido o se vio afectado, refiriéndose únicamente a un lapso de 57 minutos sin servicio, de tal manera que imposibilita el corroborar, afirmar o negar dicho incumplimient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Los conductores de los vehículos afectos a la prestación del servicio, tendrán las siguientes obligaciones. II Cumplir con los horarios, rutas, itinerarios y frecuencias autorizadas para la prestación del servicio. [</w:t>
      </w:r>
      <w:r>
        <w:rPr>
          <w:rFonts w:cs="Arial Narrow" w:ascii="Arial Narrow" w:hAnsi="Arial Narrow"/>
          <w:sz w:val="27"/>
          <w:szCs w:val="27"/>
        </w:rPr>
        <w:t>Aforando la ruta A98 tengo a la vista que el autobús (…) llega a las 19:26 seguido del autobús (…) a las 20:23 originando 57 minutos sin servicio incumpliendo con el servicio y el horario programado</w:t>
      </w:r>
      <w:r>
        <w:rPr>
          <w:rFonts w:cs="Arial Narrow" w:ascii="Arial Narrow" w:hAnsi="Arial Narrow"/>
          <w:i/>
          <w:sz w:val="27"/>
          <w:szCs w:val="27"/>
        </w:rPr>
        <w:t xml:space="preserve">.]” (sic).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98 se generaron 57 cincuenta y siete minutos sin servicio, pues no mencionó el horario de salida programado para la unidad con número económico (…), en el plan de operación de horarios, rutas, itinerarios y frecuencias aprobado por la Dirección General de Movilidad; además, no externa el servicio que se vio afectado, ni la unidad a la que le correspondía prestarlo y tampoco expone los horarios de salida programados de la unidad anterior y la posterior a este servicio conforme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no indicó si previamente al levantamiento de dicha acta se notificó ese plan de operación.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6 dieciséis de abril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1 veintiuno de abril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6 dieciséis de abril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5:51:00Z</dcterms:created>
  <dc:creator>usuario</dc:creator>
  <dc:description/>
  <cp:keywords/>
  <dc:language>en-US</dc:language>
  <cp:lastModifiedBy>Teresa Alferez</cp:lastModifiedBy>
  <cp:lastPrinted>2018-08-01T09:51:00Z</cp:lastPrinted>
  <dcterms:modified xsi:type="dcterms:W3CDTF">2018-10-26T19:47:00Z</dcterms:modified>
  <cp:revision>49</cp:revision>
  <dc:subject/>
  <dc:title/>
</cp:coreProperties>
</file>